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/>
        <w:ind w:left="-993" w:right="-42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родаж и поддержки обращайтесь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54"/>
        <w:gridCol w:w="2910"/>
        <w:gridCol w:w="2473"/>
      </w:tblGrid>
      <w:tr>
        <w:trPr>
          <w:trHeight w:val="1106" w:hRule="atLeast"/>
        </w:trPr>
        <w:tc>
          <w:tcPr>
            <w:tcW w:w="26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хангельск (8182)63-90-72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тана +7(7172)727-132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 (4722)40-23-64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янск (4832)59-03-52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адивосток (423)249-28-31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гоград (844)278-03-48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огда (8172)26-41-59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 (473)204-51-73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катеринбург (343)384-55-89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ваново (4932)77-34-06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жевск (3412)26-03-58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зань (843)206-01-48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лининград (4012)72-03-81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луга (4842)92-23-67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мерово (3842)65-04-62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ров (8332)68-02-04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нодар (861)203-40-90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ноярск (391)204-63-6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урск (4712)77-13-04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пецк (4742)52-20-81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гнитогорск (3519)55-03-13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сква (495)268-04-70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рманск (8152)59-64-93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бережные Челны (8552)20-53-41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жний Новгород (831)429-08-12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кузнецк (3843)20-46-81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сибирск (383)227-86-73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ел (4862)44-53-42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енбург (3532)37-68-04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за (8412)22-31-16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мь (342)205-81-47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тов-на-Дону (863)308-18-15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язань (4912)46-61-64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ара (846)206-03-16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нкт-Петербург (812)309-46-40 Саратов (845)249-38-78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моленск (4812)29-41-54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чи (862)225-72-3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таврополь (8652)20-65-13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верь (4822)63-31-35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мск (3822)98-41-53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ла (4872)74-02-29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юмень (3452)66-21-18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ьяновск (8422)24-23-59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а (347)229-48-12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ябинск (351)202-03-61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реповец (8202)49-02-64 Ярославль (4852)69-52-93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/>
        <w:ind w:left="-993" w:right="-426" w:hanging="0"/>
        <w:jc w:val="center"/>
        <w:outlineLvl w:val="0"/>
        <w:rPr>
          <w:rStyle w:val="InternetLink"/>
          <w:sz w:val="22"/>
          <w:szCs w:val="22"/>
        </w:rPr>
      </w:pPr>
      <w:r>
        <w:rPr>
          <w:b/>
          <w:sz w:val="22"/>
          <w:szCs w:val="22"/>
        </w:rPr>
        <w:t>Единый адрес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rzt@nt-rt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Style w:val="InternetLink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PF Agora Sans Pro;Candara" w:hAnsi="PF Agora Sans Pro;Candara" w:cs="PF Agora Sans Pro;Candara"/>
          <w:sz w:val="28"/>
          <w:szCs w:val="28"/>
        </w:rPr>
      </w:pPr>
      <w:r>
        <w:rPr>
          <w:rFonts w:cs="PF Agora Sans Pro;Candara" w:ascii="PF Agora Sans Pro;Candara" w:hAnsi="PF Agora Sans Pro;Candara"/>
          <w:sz w:val="28"/>
          <w:szCs w:val="28"/>
        </w:rPr>
        <w:t>НВА Трансформаторы и электротехника</w:t>
      </w:r>
    </w:p>
    <w:p>
      <w:pPr>
        <w:pStyle w:val="Normal"/>
        <w:rPr>
          <w:rFonts w:ascii="PF Agora Sans Pro;Candara" w:hAnsi="PF Agora Sans Pro;Candara" w:cs="PF Agora Sans Pro;Candara"/>
          <w:sz w:val="20"/>
          <w:szCs w:val="20"/>
        </w:rPr>
      </w:pPr>
      <w:r>
        <w:rPr>
          <w:rFonts w:cs="PF Agora Sans Pro;Candara" w:ascii="PF Agora Sans Pro;Candara" w:hAnsi="PF Agora Sans Pro;Candara"/>
          <w:sz w:val="20"/>
          <w:szCs w:val="20"/>
        </w:rPr>
      </w:r>
    </w:p>
    <w:p>
      <w:pPr>
        <w:pStyle w:val="Normal"/>
        <w:spacing w:before="200" w:after="0"/>
        <w:jc w:val="center"/>
        <w:rPr/>
      </w:pPr>
      <w:r>
        <w:rPr>
          <w:b/>
          <w:sz w:val="28"/>
        </w:rPr>
        <w:t>Опросный лист</w:t>
      </w:r>
      <w:r>
        <w:rPr>
          <w:sz w:val="28"/>
        </w:rPr>
        <w:t xml:space="preserve"> </w:t>
      </w:r>
    </w:p>
    <w:p>
      <w:pPr>
        <w:pStyle w:val="Normal"/>
        <w:spacing w:before="200" w:after="0"/>
        <w:jc w:val="center"/>
        <w:rPr>
          <w:sz w:val="20"/>
        </w:rPr>
      </w:pPr>
      <w:r>
        <w:rPr>
          <w:sz w:val="20"/>
        </w:rPr>
        <w:t>На поставку тиристорного возбудителя ВТЕ-315-11Ц, 11ЦЭ</w:t>
      </w:r>
    </w:p>
    <w:p>
      <w:pPr>
        <w:pStyle w:val="Normal"/>
        <w:spacing w:before="200" w:after="0"/>
        <w:jc w:val="center"/>
        <w:rPr/>
      </w:pPr>
      <w:r>
        <w:rPr>
          <w:sz w:val="20"/>
        </w:rPr>
        <w:t xml:space="preserve">Заказ №  </w:t>
      </w:r>
      <w:r>
        <w:rPr>
          <w:sz w:val="20"/>
          <w:u w:val="single"/>
        </w:rPr>
        <w:t xml:space="preserve">            </w:t>
      </w:r>
      <w:r>
        <w:rPr>
          <w:sz w:val="20"/>
        </w:rPr>
        <w:t xml:space="preserve"> от «</w:t>
      </w:r>
      <w:r>
        <w:rPr>
          <w:sz w:val="20"/>
          <w:u w:val="single"/>
        </w:rPr>
        <w:t xml:space="preserve">            </w:t>
      </w:r>
      <w:r>
        <w:rPr>
          <w:sz w:val="20"/>
        </w:rPr>
        <w:t>»  20</w:t>
      </w:r>
      <w:r>
        <w:rPr>
          <w:sz w:val="20"/>
          <w:u w:val="single"/>
        </w:rPr>
        <w:t xml:space="preserve">      </w:t>
      </w:r>
      <w:r>
        <w:rPr>
          <w:sz w:val="20"/>
        </w:rPr>
        <w:t>г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454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ятие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ое лиц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/факс,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063"/>
        <w:gridCol w:w="5244"/>
      </w:tblGrid>
      <w:tr>
        <w:trPr/>
        <w:tc>
          <w:tcPr>
            <w:tcW w:w="2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306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  <w:tc>
          <w:tcPr>
            <w:tcW w:w="52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опроса/Примечания</w:t>
            </w:r>
          </w:p>
        </w:tc>
      </w:tr>
      <w:tr>
        <w:trPr>
          <w:trHeight w:val="875" w:hRule="atLeast"/>
          <w:cantSplit w:val="true"/>
        </w:trPr>
        <w:tc>
          <w:tcPr>
            <w:tcW w:w="103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Выберите тип возбудителя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ТЕ-315/ххх-11Ц и ВТЕ-315/ххх-11ЦЭ выпускаются с цифровой системой управления                                               </w:t>
            </w:r>
          </w:p>
          <w:p>
            <w:pPr>
              <w:pStyle w:val="Normal"/>
              <w:spacing w:before="100" w:after="100"/>
              <w:jc w:val="center"/>
              <w:rPr>
                <w:sz w:val="14"/>
              </w:rPr>
            </w:pPr>
            <w:r>
              <w:rPr>
                <w:sz w:val="14"/>
              </w:rPr>
              <w:t>(нужное подчеркнуть)</w:t>
            </w:r>
          </w:p>
        </w:tc>
      </w:tr>
      <w:tr>
        <w:trPr>
          <w:trHeight w:val="300" w:hRule="atLeast"/>
          <w:cantSplit w:val="true"/>
        </w:trPr>
        <w:tc>
          <w:tcPr>
            <w:tcW w:w="50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ТЕ-315/48Т-11Ц*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ВТЕ-315/75Т-11Ц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ВТЕ-315/115Т-11Ц*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ТЕ-315/150Т-11Ц**         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ВТЕ-315/230Т-11Ц**</w:t>
            </w:r>
          </w:p>
        </w:tc>
        <w:tc>
          <w:tcPr>
            <w:tcW w:w="5244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50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ВТЕ-315/48Т-11ЦЭ*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ТЕ-315/75Т-11ЦЭ*        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ВТЕ-315/115Т-11ЦЭ*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ВТЕ-315/150Т-11ЦЭ**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ВТЕ-315/230Т-11ЦЭ**</w:t>
            </w:r>
          </w:p>
        </w:tc>
        <w:tc>
          <w:tcPr>
            <w:tcW w:w="52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75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обенности:</w:t>
            </w:r>
          </w:p>
          <w:p>
            <w:pPr>
              <w:pStyle w:val="Normal"/>
              <w:spacing w:before="100" w:after="10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Раздельные группы тиристоров (форсировка, длительная работа)</w:t>
            </w:r>
          </w:p>
          <w:p>
            <w:pPr>
              <w:pStyle w:val="Normal"/>
              <w:spacing w:before="100" w:after="10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Трансформатор с двумя вторичными обмотками.</w:t>
            </w:r>
          </w:p>
          <w:p>
            <w:pPr>
              <w:pStyle w:val="Normal"/>
              <w:spacing w:before="100" w:after="10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кономичнее 11Ц </w:t>
            </w:r>
          </w:p>
          <w:p>
            <w:pPr>
              <w:pStyle w:val="Normal"/>
              <w:spacing w:before="100" w:after="10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Резервирование рабочей группы тиристоров</w:t>
            </w:r>
          </w:p>
          <w:p>
            <w:pPr>
              <w:pStyle w:val="Normal"/>
              <w:spacing w:before="100" w:after="10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нулевая схема выпрямлен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- мостовая схема выпрямления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100" w:after="24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ебуется согласующий силовой трансформатор?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100" w:after="100"/>
              <w:ind w:left="1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  <w:p>
            <w:pPr>
              <w:pStyle w:val="ListParagraph"/>
              <w:spacing w:lineRule="auto" w:line="240" w:before="100" w:after="100"/>
              <w:ind w:left="18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  <w:p>
            <w:pPr>
              <w:pStyle w:val="ListParagraph"/>
              <w:spacing w:lineRule="auto" w:line="240" w:before="100" w:after="100"/>
              <w:ind w:left="183" w:hanging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нужное подчеркнуть)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5"/>
        </w:numPr>
        <w:ind w:left="720" w:hanging="360"/>
        <w:jc w:val="center"/>
        <w:rPr/>
      </w:pPr>
      <w:r>
        <w:rPr/>
        <w:t xml:space="preserve">Параметры синхронного двигателя 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976"/>
      </w:tblGrid>
      <w:tr>
        <w:trPr>
          <w:trHeight w:val="39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опроса / Примечание</w:t>
            </w:r>
          </w:p>
        </w:tc>
      </w:tr>
      <w:tr>
        <w:trPr>
          <w:trHeight w:val="859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both"/>
              <w:rPr>
                <w:sz w:val="20"/>
              </w:rPr>
            </w:pPr>
            <w:r>
              <w:rPr>
                <w:sz w:val="20"/>
              </w:rPr>
              <w:t>Тип двиг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пишите значение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бор схемы выпрямления преобразователя, типа согласующего силового трансформатора, номиналов, стрелочных приборов, уставки напряжения срабатывания БОПС.</w:t>
            </w:r>
          </w:p>
        </w:tc>
      </w:tr>
      <w:tr>
        <w:trPr>
          <w:trHeight w:val="407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Номинальный ток возбуждения двигателя, 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14"/>
              </w:rPr>
              <w:t>(впишите значение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Номинальное напряжение возбуждения, 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14"/>
              </w:rPr>
              <w:t>(впишите значение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Номинальный ток статора, 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(впишите значение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Коэффициент трансформации трансформатора тока статора (например, 600/5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14"/>
              </w:rPr>
              <w:t>(впишите значение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Номинальное напряжение статора, 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14"/>
              </w:rPr>
              <w:t>(впишите значение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Время между пусками двигателя, сек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14"/>
              </w:rPr>
              <w:t>(впишите значение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Тип приводного механизм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впишите значение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уск двигателя </w:t>
            </w:r>
          </w:p>
          <w:p>
            <w:pPr>
              <w:pStyle w:val="Normal"/>
              <w:spacing w:before="2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ям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ктор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(нужное подчеркнуть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ределить состав релейной схемы возбудителя: при реакторном пуске требуется реле включения прямого выключателя.</w:t>
            </w:r>
          </w:p>
        </w:tc>
      </w:tr>
      <w:tr>
        <w:trPr>
          <w:trHeight w:val="1139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ный пуск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953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Синхронный</w:t>
            </w:r>
          </w:p>
          <w:p>
            <w:pPr>
              <w:pStyle w:val="Normal"/>
              <w:numPr>
                <w:ilvl w:val="0"/>
                <w:numId w:val="0"/>
              </w:numPr>
              <w:ind w:left="195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953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Асинхронны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14"/>
              </w:rPr>
              <w:t>(нужное подчеркнуть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уск от частотного преобразователя или регулятора напря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инхронный пуск требует наличия платы ввода задания  от частотного преобразователя (см. опция «</w:t>
            </w:r>
            <w:r>
              <w:rPr>
                <w:color w:val="000000"/>
                <w:sz w:val="20"/>
              </w:rPr>
              <w:t>Плата АЦП»</w:t>
            </w:r>
            <w:r>
              <w:rPr>
                <w:sz w:val="20"/>
              </w:rPr>
              <w:t>)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ind w:left="720" w:hanging="360"/>
        <w:jc w:val="center"/>
        <w:rPr/>
      </w:pPr>
      <w:r>
        <w:rPr/>
        <w:t>Органы управл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778"/>
        <w:gridCol w:w="3827"/>
      </w:tblGrid>
      <w:tr>
        <w:trPr>
          <w:trHeight w:val="397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опроса/ Примечание</w:t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ключение двигате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станционн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от внешнего пульт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но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от ключа управления возбудителя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4"/>
              </w:rPr>
              <w:t>(нужное подчеркнуть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ределить функцию ключа управления возбудителя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ListParagrap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numPr>
          <w:ilvl w:val="0"/>
          <w:numId w:val="6"/>
        </w:numPr>
        <w:ind w:left="720" w:hanging="360"/>
        <w:jc w:val="center"/>
        <w:rPr/>
      </w:pPr>
      <w:r>
        <w:rPr/>
        <w:t>Опции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314"/>
      </w:tblGrid>
      <w:tr>
        <w:trPr>
          <w:trHeight w:val="37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73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лата интерфейса </w:t>
            </w:r>
            <w:r>
              <w:rPr>
                <w:color w:val="000000"/>
                <w:sz w:val="20"/>
                <w:lang w:val="en-US"/>
              </w:rPr>
              <w:t>RS</w:t>
            </w:r>
            <w:r>
              <w:rPr>
                <w:color w:val="000000"/>
                <w:sz w:val="20"/>
              </w:rPr>
              <w:t>2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4"/>
              </w:rPr>
              <w:t>(нужное подчеркнуть)</w:t>
            </w:r>
          </w:p>
        </w:tc>
        <w:tc>
          <w:tcPr>
            <w:tcW w:w="731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Интерфейс </w:t>
            </w:r>
            <w:r>
              <w:rPr>
                <w:color w:val="000000"/>
                <w:sz w:val="20"/>
                <w:lang w:val="en-US"/>
              </w:rPr>
              <w:t>RS</w:t>
            </w:r>
            <w:r>
              <w:rPr>
                <w:color w:val="000000"/>
                <w:sz w:val="20"/>
              </w:rPr>
              <w:t>23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оляция 3К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ая скорость связи 115200 бит/се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токол </w:t>
            </w:r>
            <w:r>
              <w:rPr>
                <w:color w:val="000000"/>
                <w:sz w:val="20"/>
                <w:lang w:val="en-US"/>
              </w:rPr>
              <w:t>Modbu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RTU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Плата интерфейса </w:t>
            </w:r>
            <w:r>
              <w:rPr>
                <w:color w:val="000000"/>
                <w:sz w:val="20"/>
                <w:lang w:val="en-US"/>
              </w:rPr>
              <w:t>RS</w:t>
            </w:r>
            <w:r>
              <w:rPr>
                <w:color w:val="000000"/>
                <w:sz w:val="20"/>
              </w:rPr>
              <w:t>4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14"/>
              </w:rPr>
              <w:t>(нужное подчеркнуть)</w:t>
            </w:r>
          </w:p>
        </w:tc>
        <w:tc>
          <w:tcPr>
            <w:tcW w:w="7314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Интерфейс </w:t>
            </w:r>
            <w:r>
              <w:rPr>
                <w:color w:val="000000"/>
                <w:sz w:val="20"/>
                <w:lang w:val="en-US"/>
              </w:rPr>
              <w:t>RS</w:t>
            </w:r>
            <w:r>
              <w:rPr>
                <w:color w:val="000000"/>
                <w:sz w:val="20"/>
              </w:rPr>
              <w:t>48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оляция 3К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альная скорость связи 115200 бит/се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токол </w:t>
            </w:r>
            <w:r>
              <w:rPr>
                <w:color w:val="000000"/>
                <w:sz w:val="20"/>
                <w:lang w:val="en-US"/>
              </w:rPr>
              <w:t>Modbu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RTU</w:t>
            </w:r>
          </w:p>
        </w:tc>
      </w:tr>
      <w:tr>
        <w:trPr>
          <w:trHeight w:val="375" w:hRule="atLeast"/>
        </w:trPr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ата интерфейс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Modbu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TCP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>I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14"/>
              </w:rPr>
              <w:t>(нужное подчеркнуть)</w:t>
            </w:r>
          </w:p>
        </w:tc>
        <w:tc>
          <w:tcPr>
            <w:tcW w:w="73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Интерфейс </w:t>
            </w:r>
            <w:r>
              <w:rPr>
                <w:color w:val="000000"/>
                <w:sz w:val="20"/>
                <w:lang w:val="en-US"/>
              </w:rPr>
              <w:t>Ethernet</w:t>
            </w:r>
            <w:r>
              <w:rPr>
                <w:color w:val="000000"/>
                <w:sz w:val="20"/>
              </w:rPr>
              <w:t xml:space="preserve"> 10/10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оляция 3К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 xml:space="preserve">максимальная скорость связи 100 </w:t>
            </w:r>
            <w:r>
              <w:rPr>
                <w:color w:val="000000"/>
                <w:sz w:val="20"/>
                <w:lang w:val="en-US"/>
              </w:rPr>
              <w:t>M</w:t>
            </w:r>
            <w:r>
              <w:rPr>
                <w:color w:val="000000"/>
                <w:sz w:val="20"/>
              </w:rPr>
              <w:t>бит/се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токол </w:t>
            </w:r>
            <w:r>
              <w:rPr>
                <w:color w:val="000000"/>
                <w:sz w:val="20"/>
                <w:lang w:val="en-US"/>
              </w:rPr>
              <w:t>Modbu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TCP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200"/>
        <w:ind w:left="1134" w:hanging="0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Уставки параметров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4"/>
        <w:gridCol w:w="4535"/>
      </w:tblGrid>
      <w:tr>
        <w:trPr>
          <w:trHeight w:val="39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опроса / Примечание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Время асинхронного хода, сек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(впишите значение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Допускаемое количество пусков двигателя в сут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(впишите значение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Частота скольжения перед подачей возбуждения, Г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(впишите значение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Максимальный ток статора, при котором можно подавать возбуждение, 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(впишите значение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Ток возбуждения, 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(впишите значение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к, устанавливаемый для работы в режиме стабилизации тока возбуждения.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Кратность форсиров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(впишите значение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носительно тока возбуждения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Кратность максимальной токовой защи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(впишите значение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Время срабатывания защиты «Потеря возбуждения», сек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</w:rPr>
              <w:t>(впишите значение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Действие защи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Потеря возбуждени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ар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4"/>
              </w:rPr>
              <w:t>(нужное подчеркнуть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абатывание защиты приводит к выключению двигателя.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йствие защиты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Земля в роторе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вар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упрежден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4"/>
              </w:rPr>
              <w:t>(нужное подчеркнуть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абатывание защиты приводит к выключению двигателя.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Блокировать пуск            при отсутствии сигнала напряжения статора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4"/>
              </w:rPr>
              <w:t>(нужное подчеркнуть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сутствие сигнала напряжение статора блокирует работу функции форсировки  при просадке напряжения статора и делает невозможным измерение и стабилизацию     </w:t>
            </w:r>
            <w:r>
              <w:rPr>
                <w:sz w:val="20"/>
                <w:lang w:val="en-US"/>
              </w:rPr>
              <w:t>cos</w:t>
            </w:r>
            <w:r>
              <w:rPr>
                <w:sz w:val="20"/>
              </w:rPr>
              <w:t xml:space="preserve"> φ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 данны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ля правильного оформления заказа на возбудител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па ВТЕ-315/48Т-11; ВТЕ-315/75Т-11; ВТЕ-315/115Т-11; ВТЕ-315/150Т-11; ВТЕ-315/230Т-1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9"/>
        <w:gridCol w:w="5157"/>
        <w:gridCol w:w="3140"/>
      </w:tblGrid>
      <w:tr>
        <w:trPr>
          <w:trHeight w:val="1072" w:hRule="atLeast"/>
          <w:cantSplit w:val="true"/>
        </w:trPr>
        <w:tc>
          <w:tcPr>
            <w:tcW w:w="5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6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араметры</w:t>
            </w:r>
          </w:p>
        </w:tc>
        <w:tc>
          <w:tcPr>
            <w:tcW w:w="314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уска</w:t>
            </w:r>
          </w:p>
        </w:tc>
        <w:tc>
          <w:tcPr>
            <w:tcW w:w="51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ямой </w:t>
            </w:r>
          </w:p>
        </w:tc>
        <w:tc>
          <w:tcPr>
            <w:tcW w:w="3140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торный *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ча возбуждения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оку статор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функции скольжения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 цепей управления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66675</wp:posOffset>
                  </wp:positionV>
                  <wp:extent cx="114300" cy="114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179" t="27933" r="7361" b="31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 xmlns:m="http://schemas.openxmlformats.org/officeDocument/2006/math"/>
            <w:r>
              <w:rPr/>
              <w:t>220 В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амперметра перегрузоч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365-2 </w:t>
            </w:r>
          </w:p>
          <w:p>
            <w:pPr>
              <w:pStyle w:val="Normal"/>
              <w:jc w:val="center"/>
              <w:rPr/>
            </w:pPr>
            <w:r>
              <w:rPr/>
              <w:t>в цепи статора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75 - 400 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00 - 600 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50 - 800 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00 - 1000 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50 - 1500 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00 - 1500 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400 - 2000 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500 - 2500 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600 - 3000 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750 - 4000 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800 - 4000 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000 - 5000 А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77" w:hRule="atLeast"/>
          <w:cantSplit w:val="true"/>
        </w:trPr>
        <w:tc>
          <w:tcPr>
            <w:tcW w:w="1065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ind w:left="284" w:righ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: при реакторном пуске возбуждение подается только в функции тока статора.</w:t>
            </w:r>
          </w:p>
          <w:p>
            <w:pPr>
              <w:pStyle w:val="Style15"/>
              <w:ind w:left="284" w:righ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ind w:left="709" w:right="60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заказа возбудителя ВТЕ-315/75Т-11УХЛ4 (или О4) с прямым пуском, подачей возбуждения по току статора, при питании цепей управления 220 В переменного тока со шкалой амперметра 0 - 100 - 600 А :</w:t>
            </w:r>
          </w:p>
          <w:p>
            <w:pPr>
              <w:pStyle w:val="Style15"/>
              <w:ind w:left="709" w:right="60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озбудитель ВТЕ-315/75Т-11УХЛ4 (или О4) – 136Б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 данны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ля правильного оформления заказа на возбудител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па ВТЕ-315/48-14; ВТЕ-315/75-14; ВТЕ-315/115-14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ТЕ-315/150-14; ВТЕ-315/230-14;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253"/>
        <w:gridCol w:w="1984"/>
      </w:tblGrid>
      <w:tr>
        <w:trPr>
          <w:trHeight w:val="1080" w:hRule="atLeast"/>
          <w:cantSplit w:val="true"/>
        </w:trPr>
        <w:tc>
          <w:tcPr>
            <w:tcW w:w="8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араметры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</w:tr>
      <w:tr>
        <w:trPr>
          <w:trHeight w:val="840" w:hRule="atLeast"/>
          <w:cantSplit w:val="true"/>
        </w:trPr>
        <w:tc>
          <w:tcPr>
            <w:tcW w:w="817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уска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ямой 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ча возбужден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функции скольже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 цепей управлен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55880</wp:posOffset>
                  </wp:positionV>
                  <wp:extent cx="114300" cy="114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179" t="27933" r="7361" b="31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20 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амперметра перегрузоч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365-2 </w:t>
            </w:r>
          </w:p>
          <w:p>
            <w:pPr>
              <w:pStyle w:val="Normal"/>
              <w:jc w:val="center"/>
              <w:rPr/>
            </w:pPr>
            <w:r>
              <w:rPr/>
              <w:t>в цепи статор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75 - 4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00 - 6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50 - 8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00 - 10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50 - 15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00 - 15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400 - 20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500 - 25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600 - 30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750 - 40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800 - 40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339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000 - 50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774" w:hRule="atLeast"/>
          <w:cantSplit w:val="true"/>
        </w:trPr>
        <w:tc>
          <w:tcPr>
            <w:tcW w:w="1045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ind w:left="709" w:right="60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заказа возбудителя ВТЕ-315/75-14УХЛ4 (или О4) с прямым пуском, подачей возбуждения в функции скольжения, при питании цепей управления 220 В переменного тока со шкалой амперметра 0 - 100 - 600 А:</w:t>
            </w:r>
          </w:p>
          <w:p>
            <w:pPr>
              <w:pStyle w:val="Style15"/>
              <w:ind w:left="709" w:right="60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709" w:right="60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озбудитель ВТЕ-315/75-14УХЛ4 (или О4) – 146Б</w:t>
            </w:r>
          </w:p>
        </w:tc>
      </w:tr>
    </w:tbl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ые данны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ля правильного оформления заказа на возбудител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ипа ТЕ8-320/48Т-5; ТЕ8-320/75Т-5; ТЕ8-320/115Т-5;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8-320/150Т-5; ТЕ8-320/230Т-5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253"/>
        <w:gridCol w:w="1984"/>
      </w:tblGrid>
      <w:tr>
        <w:trPr>
          <w:trHeight w:val="1040" w:hRule="atLeast"/>
          <w:cantSplit w:val="true"/>
        </w:trPr>
        <w:tc>
          <w:tcPr>
            <w:tcW w:w="8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араметры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уска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ямой 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торный *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ча возбужден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оку статор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функции скольжен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ие цепей управлен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4870</wp:posOffset>
                  </wp:positionH>
                  <wp:positionV relativeFrom="paragraph">
                    <wp:posOffset>62230</wp:posOffset>
                  </wp:positionV>
                  <wp:extent cx="114300" cy="114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179" t="27933" r="7361" b="31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20 В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кала амперметра перегрузочн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365-2 </w:t>
            </w:r>
          </w:p>
          <w:p>
            <w:pPr>
              <w:pStyle w:val="Normal"/>
              <w:jc w:val="center"/>
              <w:rPr/>
            </w:pPr>
            <w:r>
              <w:rPr/>
              <w:t>в цепи статор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75 - 4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00 - 6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50 - 8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00 - 10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50 - 15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00 - 15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400 - 20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500 - 25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600 - 30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750 - 40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800 - 40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339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000 - 5000 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774" w:hRule="atLeast"/>
          <w:cantSplit w:val="true"/>
        </w:trPr>
        <w:tc>
          <w:tcPr>
            <w:tcW w:w="1045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имечание: при реакторном пуске возбуждение подается только в функции тока статор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709" w:right="60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заказа возбудителя ТЕ8-320/75Т-5УХЛ4 (или О4) с прямым пуском, подачей возбуждения по току статора, при питании цепей управления 220 В переменного тока со шкалой амперметра 0 - 100 - 600 А :</w:t>
            </w:r>
          </w:p>
          <w:p>
            <w:pPr>
              <w:pStyle w:val="Style15"/>
              <w:ind w:left="709" w:right="601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озбудитель ТЕ8-320/75Т-5УХЛ4 (или О4) – 136Б</w:t>
            </w:r>
          </w:p>
        </w:tc>
      </w:tr>
    </w:tbl>
    <w:p>
      <w:pPr>
        <w:pStyle w:val="Normal"/>
        <w:ind w:right="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F Agora Sans Pro">
    <w:altName w:val="Candara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yperlink">
    <w:name w:val="Hyperlink"/>
    <w:qFormat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32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0"/>
    </w:rPr>
  </w:style>
  <w:style w:type="paragraph" w:styleId="Style15">
    <w:name w:val="Цитата"/>
    <w:basedOn w:val="Normal"/>
    <w:qFormat/>
    <w:pPr>
      <w:ind w:left="709" w:right="601" w:hanging="0"/>
      <w:jc w:val="both"/>
    </w:pPr>
    <w:rPr>
      <w:sz w:val="32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t@nt-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37:00Z</dcterms:created>
  <dc:creator>http://retz.nt-rt.ru</dc:creator>
  <dc:description/>
  <cp:keywords/>
  <dc:language>en-US</dc:language>
  <cp:lastModifiedBy>1068339</cp:lastModifiedBy>
  <cp:lastPrinted>2013-05-28T11:51:00Z</cp:lastPrinted>
  <dcterms:modified xsi:type="dcterms:W3CDTF">2018-03-29T05:57:00Z</dcterms:modified>
  <cp:revision>6</cp:revision>
  <dc:subject>ВТЕ-315 || РАССКАЗОВСКИЙ ЭЛЕКТРОТЕХНИЧЕСКИЙ ЗАВОД. Опросный лист на поставку тиристорного возбудителя ВТЕ315. Бланк заказа регуляторов возбуждения цифровых и аналоговых bte. Стоимость электротехнического оборудования bte315. Купить электрооборудование.  Цены на оборудование для сетей электроснабжения. Производство завода-изготовителя, Рассказово.  Дилер ГКНТ. Поставка Россия, Казахстан.</dc:subject>
  <dc:title>ВТЕ-315 || НВА Трансформаторы и электротехника. Опросный лист на поставку тиристорного возбудителя ВТЕ315. Бланк заказа регуляторов возбуждения цифровых и аналоговых bte. Стоимость электротехнического оборудования bte315. Купить электрооборудование.  Цены на оборудование для сетей электроснабжения. Производство завода-изготовителя, Рассказово.  Дилер ГКНТ. Поставка Россия, Казахстан.</dc:title>
</cp:coreProperties>
</file>