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/>
      </w:pPr>
      <w:r>
        <w:rPr/>
        <w:t>По вопросам продаж и поддержки обращайтесь: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54"/>
        <w:gridCol w:w="2910"/>
        <w:gridCol w:w="2473"/>
      </w:tblGrid>
      <w:tr>
        <w:trPr>
          <w:trHeight w:val="1106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ангельск (8182)63-90-7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на +7(7172)727-1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лгород (4722)40-23-6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янск (4832)59-03-5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восток (423)249-28-3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гоград (844)278-03-48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огда (8172)26-41-59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ронеж (473)204-51-7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катеринбург (343)384-55-89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ваново (4932)77-34-06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жевск (3412)26-03-58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3054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ининград (4012)72-03-8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луга (4842)92-23-67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емерово (3842)65-04-6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 (8332)68-02-0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дар (861)203-40-90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ноярск (391)204-63-61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Курск (4712)77-13-0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пецк (4742)52-20-8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нитогорск (3519)55-03-1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ва (495)268-04-70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ережные Челны (8552)20-53-41 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жний Новгород (831)429-08-1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кузнецк (3843)20-46-8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осибирск (383)227-86-7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ренбург (3532)37-68-0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за (8412)22-31-16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мь (342)205-81-47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ов-на-Дону (863)308-18-15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язань (4912)46-61-6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а (846)206-03-16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нкт-Петербург (812)309-46-40 Саратов (845)249-38-78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оленск (4812)29-41-54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чи (862)225-72-31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Ставрополь (8652)20-65-1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ерь (4822)63-31-35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мск (3822)98-41-5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ла (4872)74-02-29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юмень (3452)66-21-18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ьяновск (8422)24-23-59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а (347)229-48-1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лябинск (351)202-03-61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повец (8202)49-02-64 Ярославль (4852)69-52-93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/>
        <w:ind w:left="-993" w:right="-426" w:hanging="0"/>
        <w:jc w:val="center"/>
        <w:outlineLvl w:val="0"/>
        <w:rPr>
          <w:rStyle w:val="InternetLink"/>
        </w:rPr>
      </w:pPr>
      <w:r>
        <w:rPr>
          <w:b/>
        </w:rPr>
        <w:t>Единый адрес:</w:t>
      </w:r>
      <w:r>
        <w:rPr/>
        <w:t xml:space="preserve"> </w:t>
      </w:r>
      <w:hyperlink r:id="rId2">
        <w:r>
          <w:rPr>
            <w:rStyle w:val="InternetLink"/>
          </w:rPr>
          <w:t>rzt@nt-rt.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>
          <w:rFonts w:cs="PF Agora Sans Pro;Candara" w:ascii="PF Agora Sans Pro;Candara" w:hAnsi="PF Agora Sans Pro;Candara"/>
          <w:sz w:val="28"/>
          <w:szCs w:val="28"/>
        </w:rPr>
        <w:t>НВА Трансформаторы и электротехника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0"/>
        <w:gridCol w:w="1080"/>
        <w:gridCol w:w="2520"/>
        <w:gridCol w:w="1260"/>
        <w:gridCol w:w="1115"/>
      </w:tblGrid>
      <w:tr>
        <w:trPr>
          <w:tblHeader w:val="true"/>
          <w:cantSplit w:val="true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ный лист на высоковольтные и низковольтные трансформаторы</w:t>
            </w:r>
          </w:p>
        </w:tc>
      </w:tr>
      <w:tr>
        <w:trPr>
          <w:tblHeader w:val="true"/>
          <w:cantSplit w:val="true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  <w:t>(Заполняется заказчиком, согласовывается с заводом изготовител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  <w:t>№</w:t>
            </w:r>
            <w:r>
              <w:rPr>
                <w:rFonts w:eastAsia="PF Agora Sans Pro;Candara" w:cs="PF Agora Sans Pro;Candara" w:ascii="PF Agora Sans Pro;Candara" w:hAnsi="PF Agora Sans Pro;Candara"/>
                <w:b/>
                <w:sz w:val="18"/>
                <w:szCs w:val="18"/>
              </w:rPr>
              <w:t xml:space="preserve"> </w:t>
            </w: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  <w:t>п/п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  <w:t>Параметр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  <w:t>Выбрать,  указа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</w:t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F Agora Sans Pro;Candara" w:hAnsi="PF Agora Sans Pro;Candara" w:cs="PF Agora Sans Pro;Candara"/>
                <w:b w:val="false"/>
                <w:b w:val="false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  <w:t xml:space="preserve">Тип трансформатора: 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PF Agora Sans Pro;Candara" w:hAnsi="PF Agora Sans Pro;Candara" w:cs="PF Agora Sans Pro;Candara"/>
                <w:b w:val="false"/>
                <w:b w:val="false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  <w:t>Количество: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b w:val="false"/>
                <w:b w:val="false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 xml:space="preserve">Частота сети, Гц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 xml:space="preserve">Номинальная мощность трансформатора,  кВА (указать)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Мощность обмоток ВН, к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Мощность обмоток НН, кВА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Номинальное линейное напряжение стороны ВН (в режиме холостого хода), к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Номинальное линейное напряжение стороны НН (в режиме холостого хода), к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/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 xml:space="preserve">Схема и группа соединения обмоток (ненужное удалить): 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6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Способ, диапазон и ступени регулирования напряжения на стороне ВН (если иное, то указать в дополнительных требованиях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7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Напряжение короткого замыкания (±10%),  %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8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Потери холостого хода (±15%), Вт (указываются при отличии от стандартного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9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Потери короткого замыкания (±10%), Вт (указываются при отличии от стандартного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 xml:space="preserve">Климатическое исполнение и категория размещения по ГОСТ15150 </w:t>
            </w: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(если иное, то указать в дополнительных требованиях) (ненужное удалить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1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 xml:space="preserve">Степень защиты оболочки  трансформатора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2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  <w:t xml:space="preserve">Класс нагревостойкости изоляции А(105°С), В(130°С), </w:t>
            </w: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  <w:lang w:val="en-US"/>
              </w:rPr>
              <w:t>F</w:t>
            </w: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  <w:t>(155°С), Н (180°С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F Agora Sans Pro;Candara" w:hAnsi="PF Agora Sans Pro;Candara" w:cs="PF Agora Sans Pro;Candara"/>
                <w:b w:val="false"/>
                <w:b w:val="false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3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Конструктивные данные трансформатора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eastAsia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eastAsia="PF Agora Sans Pro;Candara" w:cs="PF Agora Sans Pro;Candara" w:ascii="PF Agora Sans Pro;Candara" w:hAnsi="PF Agora Sans Pro;Candar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1"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Расположение вводов: на широкой стороне (если иное, то указать в дополнительных требованиях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Наличие контроля температур (да, нет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Габаритные размеры, если есть ограничения (длина х ширина х высота), м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Масса трансформатора (±10%)(в случае ограничения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4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  <w:t>Дополнительные требования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15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Реквизиты заказчика:</w:t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color w:val="000000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color w:val="000000"/>
                <w:sz w:val="18"/>
                <w:szCs w:val="18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Подписи сторон: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b/>
                <w:b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b/>
                <w:sz w:val="18"/>
                <w:szCs w:val="1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Заказчик______________________</w:t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_____________( ______________ )</w:t>
            </w:r>
          </w:p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М.П.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__________ (________________)</w:t>
            </w:r>
          </w:p>
          <w:p>
            <w:pPr>
              <w:pStyle w:val="TextBody"/>
              <w:jc w:val="left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Agora Sans Pro;Candara" w:hAnsi="PF Agora Sans Pro;Candara" w:cs="PF Agora Sans Pro;Candara"/>
                <w:sz w:val="18"/>
                <w:szCs w:val="18"/>
              </w:rPr>
            </w:pPr>
            <w:r>
              <w:rPr>
                <w:rFonts w:cs="PF Agora Sans Pro;Candara" w:ascii="PF Agora Sans Pro;Candara" w:hAnsi="PF Agora Sans Pro;Candara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Agora Sans Pro">
    <w:altName w:val="Candar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6:00Z</dcterms:created>
  <dc:creator>http://retz.nt-rt.ru</dc:creator>
  <dc:description/>
  <cp:keywords/>
  <dc:language>en-US</dc:language>
  <cp:lastModifiedBy>1068339</cp:lastModifiedBy>
  <cp:lastPrinted>2013-01-21T17:19:00Z</cp:lastPrinted>
  <dcterms:modified xsi:type="dcterms:W3CDTF">2018-03-29T06:08:00Z</dcterms:modified>
  <cp:revision>5</cp:revision>
  <dc:subject>ТС, ТСЗ, ТСЗПУ, ОС, ОСЗ, ОСМ, ТСЗИ, ТСП, ТСЗП || РАССКАЗОВСКИЙ ЭЛЕКТРОТЕХНИЧЕСКИЙ ЗАВОД. Опросный лист на высоковольтные и низковольтные трансформаторы. Бланк заказа однофазных и трехфазных трансформаторов. Стоимость электротехнического оборудования. Купить электрооборудование.  Цены на оборудование для сетей электроснабжения. Производство завода-изготовителя, Рассказово.  Дилер ГКНТ. Поставка Россия, Казахстан.</dc:subject>
  <dc:title>ТС, ТСЗ, ТСЗПУ, ОС, ОСЗ, ОСМ, ТСЗИ, ТСП, ТСЗП || НВА Трансформаторы и электротехника. Опросный лист на высоковольтные и низковольтные трансформаторы. Бланк заказа однофазных и трехфазных трансформаторов. Стоимость электротехнического оборудования. Купить электрооборудование.  Цены на оборудование для сетей электроснабжения. Производство завода-изготовителя, Рассказово.  Дилер ГКНТ. Поставка Россия, Казахстан.</dc:title>
</cp:coreProperties>
</file>